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Ханты-Мансийский автономный округ-Югр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25                                                                                               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. Кедровый</w:t>
      </w:r>
      <w:r>
        <w:rPr>
          <w:sz w:val="28"/>
          <w:szCs w:val="28"/>
        </w:rPr>
        <w:t xml:space="preserve">                </w:t>
      </w:r>
    </w:p>
    <w:p>
      <w:pPr>
        <w:pStyle w:val="Style1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TEXT"/>
        <w:rPr>
          <w:rFonts w:eastAsia="Arial"/>
          <w:bCs/>
          <w:color w:val="000000"/>
          <w:sz w:val="28"/>
          <w:szCs w:val="24"/>
        </w:rPr>
      </w:pPr>
      <w:r>
        <w:rPr>
          <w:rFonts w:eastAsia="Arial"/>
          <w:bCs/>
          <w:color w:val="000000"/>
          <w:sz w:val="28"/>
          <w:szCs w:val="24"/>
        </w:rPr>
        <w:t xml:space="preserve">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«Об утверждении муниципальной программы сельского поселения Кедровый «Реализация полномочий органов местного самоуправления»» от 26.12.2023 № 69</w:t>
            </w:r>
          </w:p>
        </w:tc>
      </w:tr>
    </w:tbl>
    <w:p>
      <w:pPr>
        <w:pStyle w:val="Style1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во исполнение </w:t>
      </w:r>
      <w:r>
        <w:rPr>
          <w:sz w:val="28"/>
          <w:szCs w:val="28"/>
        </w:rPr>
        <w:t>постановления администрации сельского поселения Кедровый от 24.11.2021 № 28 «</w:t>
      </w:r>
      <w:r>
        <w:rPr>
          <w:bCs/>
          <w:sz w:val="28"/>
          <w:szCs w:val="28"/>
        </w:rPr>
        <w:t xml:space="preserve">Об утверждении Порядка разработки, утверждения и реализации муниципальных </w:t>
      </w:r>
      <w:r>
        <w:rPr>
          <w:sz w:val="28"/>
          <w:szCs w:val="28"/>
        </w:rPr>
        <w:t>программ в сельском поселении Кедровый»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Внести изменения в муниципальную программу сельского поселения Кедровый «Реализация полномочий органов местного самоуправления», утвержденную постановлением администрации сельского поселения Кедровый от 26.12.2023 № 69 «Об утверждении муниципальной программы сельского поселения Кедровый «Реализация полномочий органов местного самоуправления»», согласно приложению к настоящему постановлению.</w:t>
      </w:r>
    </w:p>
    <w:p>
      <w:pPr>
        <w:pStyle w:val="Style11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Р</w:t>
      </w:r>
      <w:r>
        <w:rPr>
          <w:color w:val="0D0D0D"/>
          <w:sz w:val="28"/>
          <w:szCs w:val="28"/>
        </w:rPr>
        <w:t xml:space="preserve">азместить на </w:t>
      </w:r>
      <w:hyperlink r:id="rId2">
        <w:r>
          <w:rPr>
            <w:rStyle w:val="InternetLink"/>
            <w:color w:val="0D0D0D"/>
            <w:sz w:val="28"/>
            <w:szCs w:val="28"/>
          </w:rPr>
          <w:t>официальном сайте</w:t>
        </w:r>
      </w:hyperlink>
      <w:r>
        <w:rPr>
          <w:color w:val="0D0D0D"/>
          <w:sz w:val="28"/>
          <w:szCs w:val="28"/>
        </w:rPr>
        <w:t xml:space="preserve"> администрации сельского поселения Кедровы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5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</w:rPr>
        <w:t>Глава сельского поселения Кедровый</w:t>
        <w:tab/>
        <w:tab/>
        <w:tab/>
        <w:t xml:space="preserve">          Р.А.Абдурах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1.2025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62"/>
        <w:gridCol w:w="518"/>
        <w:gridCol w:w="227"/>
        <w:gridCol w:w="2121"/>
        <w:gridCol w:w="1976"/>
        <w:gridCol w:w="186"/>
        <w:gridCol w:w="394"/>
        <w:gridCol w:w="933"/>
        <w:gridCol w:w="501"/>
        <w:gridCol w:w="250"/>
        <w:gridCol w:w="761"/>
        <w:gridCol w:w="786"/>
        <w:gridCol w:w="310"/>
        <w:gridCol w:w="478"/>
        <w:gridCol w:w="1350"/>
        <w:gridCol w:w="221"/>
        <w:gridCol w:w="1496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– 2027 годы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Рустам Абдурахманович – глава сельского поселения Кедровый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Кедровы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едровый</w:t>
            </w:r>
          </w:p>
        </w:tc>
      </w:tr>
      <w:tr>
        <w:trPr>
          <w:trHeight w:val="12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Обеспечение исполнения переданных органам местного самоуправления сельского поселения отдельных государственных полномочий и передаваемых полномоч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 комплексных мероприятии по профилактике правонарушений в сель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</w:tc>
      </w:tr>
      <w:tr>
        <w:trPr>
          <w:trHeight w:val="47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4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 – ос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момент окончания реализации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19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органов местного самоуправления сельского поселения, %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статья 27 Устава сельского поселения Кедро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5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формирование резервного фонда сельского поселения в общем объеме расходов бюджета поселения, %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татья 81 Бюджетного кодекса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,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ХМАО – Югры от 23.12.2021 № 111-оз «О внесении изменений в Закон Ханты-Мансийского автономного округа – Югры «О методике расчета разм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распределения субвенций между бюджетами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 полномочии переданных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шен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98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деятельности добровольных народных дружин, %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администрации сельского поселения Кедровый от 07.12.2017 № 38 «</w:t>
            </w:r>
            <w:r>
              <w:rPr>
                <w:bCs/>
              </w:rPr>
              <w:t>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сельского поселения Кедровый</w:t>
            </w:r>
            <w:r>
              <w:rPr/>
              <w:t xml:space="preserve">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7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держания противопожарной полосы, км2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4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еспеченности объектов социальной сферы противопожарными средствами, %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71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содержания дорог, %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татья 179.4 Бюджетного кодекса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82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бъема потребления энергоресурсов, к предыдущему году, ежегодно не менее 1%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4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держания и эксплуатации имущества, находящегося в муниципальной собственности, %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84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энергоснабжения сети уличного освещения, %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70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текущего содержания объектов благоустройства, %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05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муниципальных учреждений культуры, %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7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дополнительные меры социальной поддержки, чел. в год;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81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портивно-массовых мероприятий, ед. в год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34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36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 745,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392,3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81,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55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16,9</w:t>
            </w:r>
          </w:p>
        </w:tc>
      </w:tr>
      <w:tr>
        <w:trPr>
          <w:trHeight w:val="39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7,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</w:tr>
      <w:tr>
        <w:trPr>
          <w:trHeight w:val="44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5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7,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,3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331,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23,1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6,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7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5,2</w:t>
            </w:r>
          </w:p>
        </w:tc>
      </w:tr>
      <w:tr>
        <w:trPr>
          <w:trHeight w:val="45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2493"/>
        <w:gridCol w:w="1553"/>
        <w:gridCol w:w="3334"/>
        <w:gridCol w:w="1265"/>
        <w:gridCol w:w="1268"/>
        <w:gridCol w:w="1125"/>
        <w:gridCol w:w="1125"/>
        <w:gridCol w:w="1012"/>
      </w:tblGrid>
      <w:tr>
        <w:trPr>
          <w:trHeight w:val="2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исполнитель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ь 1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72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56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5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18,9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72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6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8,9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3,4,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2</w:t>
            </w:r>
          </w:p>
        </w:tc>
      </w:tr>
      <w:tr>
        <w:trPr>
          <w:trHeight w:val="2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</w:tr>
      <w:tr>
        <w:trPr>
          <w:trHeight w:val="26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Безопасность жизнедеятельности в сельском поселении Кедровый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6,7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5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Комплексные мероприятия по профилактике правонарушений в сельском поселении Кедровы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5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Комплексное развитие транспортной инфраструктуры сельского поселения Кедровый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8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95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72,1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95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2,1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Энергосбережение и повышению энергетической эффективности сельского поселения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9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Содержание муниципального имущества сельского поселения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0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3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Благоустройство населенных пунктов в сельском поселении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1,1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83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,3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7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3</w:t>
            </w:r>
          </w:p>
        </w:tc>
      </w:tr>
      <w:tr>
        <w:trPr>
          <w:trHeight w:val="20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Комплексное развитие сферы культуры в сельском поселении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1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0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0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9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35,9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28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5,9</w:t>
            </w:r>
          </w:p>
        </w:tc>
      </w:tr>
      <w:tr>
        <w:trPr>
          <w:trHeight w:val="21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Комплексное развитие физической культуры и спорта в сельском поселении Кедровый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15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7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8,0</w:t>
            </w:r>
          </w:p>
        </w:tc>
      </w:tr>
      <w:tr>
        <w:trPr>
          <w:trHeight w:val="2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0</w:t>
            </w:r>
          </w:p>
        </w:tc>
      </w:tr>
      <w:tr>
        <w:trPr>
          <w:trHeight w:val="3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14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7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7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Реализация мероприятий «Организация отдыха и оздоровления детей» (Организация работы дворовых площадок в сельских поселениях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(показатель16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 74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39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8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5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16,9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</w:tr>
      <w:tr>
        <w:trPr>
          <w:trHeight w:val="29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5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33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2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5,2</w:t>
            </w:r>
          </w:p>
        </w:tc>
      </w:tr>
      <w:tr>
        <w:trPr>
          <w:trHeight w:val="2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12"/>
        <w:gridCol w:w="5705"/>
        <w:gridCol w:w="3568"/>
      </w:tblGrid>
      <w:tr>
        <w:trPr>
          <w:trHeight w:val="150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структур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элемен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(основ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мероприят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именование порядка, номер приложения (при наличии)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Цель: </w:t>
            </w: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едровый</w:t>
            </w:r>
          </w:p>
        </w:tc>
      </w:tr>
      <w:tr>
        <w:trPr>
          <w:trHeight w:val="221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исполнения полномочий и функций органов местного самоуправления сельского поселения</w:t>
            </w:r>
          </w:p>
        </w:tc>
      </w:tr>
      <w:tr>
        <w:trPr>
          <w:trHeight w:val="3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Основное мероприятие: </w:t>
              <w:br/>
              <w:t>«Обеспечение выполнения полномочий органов местного самоуправле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на обеспечение деятельности сельского поселения (</w:t>
            </w:r>
            <w:r>
              <w:rPr>
                <w:sz w:val="24"/>
                <w:szCs w:val="24"/>
              </w:rPr>
              <w:t>гарантии лицам, замещающим муниципальные должности, должности муниципальной службы, не замещающим должности муниципальной службы и исполняющим обязанности по техническому обеспечению деятельности органов местного самоуправления, установленных действующим законодательством; обеспечение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финансовыми средствами резервного фонда сельского поселения</w:t>
            </w:r>
          </w:p>
        </w:tc>
      </w:tr>
      <w:tr>
        <w:trPr>
          <w:trHeight w:val="281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Управление резервными средствами бюджета сельского поселе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рамках данного мероприятия в бюджете сельского поселения аккумулируются средства для финансового обеспечения расходных обязательств в случае возникнов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        <w:br/>
              <w:t>не предусмотренных в бюджете сельского поселения на соответствующий финансовый го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</w:t>
            </w:r>
          </w:p>
          <w:p>
            <w:pPr>
              <w:pStyle w:val="HEADERTEX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льского поселения Кедро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32 от 21.12.2021</w:t>
            </w:r>
          </w:p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 утверждении Положения о порядке расходования </w:t>
            </w:r>
          </w:p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 резервного фонда администрации сельского</w:t>
            </w:r>
          </w:p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еления Кедровый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исполнения переданных органам местного самоуправления сельского поселения отдельных государственных полномочий и полномочии переданных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8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Реализация отдельных государственных полномочий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: Обеспечение первичных мер пожарной безопасности в границах сельского поселения</w:t>
            </w:r>
          </w:p>
        </w:tc>
      </w:tr>
      <w:tr>
        <w:trPr>
          <w:trHeight w:val="16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«Безопасность жизнедеятельности в сельском поселении Кедровый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олнение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, обеспечение объектов социальной сферы противопожарными средства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муниципальной программы «Безопасность жизнедеятельности в Ханты-Мансийском районе»</w:t>
            </w:r>
          </w:p>
        </w:tc>
      </w:tr>
      <w:tr>
        <w:trPr>
          <w:trHeight w:val="27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мплексные мероприятия по профилактике правонарушений в сельском поселении Кедровый</w:t>
            </w:r>
          </w:p>
        </w:tc>
      </w:tr>
      <w:tr>
        <w:trPr>
          <w:trHeight w:val="4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Комплексные мероприятия по профилактике правонарушений в сельском поселении Кедровы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убсидии на реализацию мероприятий по созданию условий для деятельности народных дружин в сельских поселениях Ханты-Мансийского райо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bidi="ru-RU"/>
              </w:rPr>
              <w:t xml:space="preserve">в рамках муниципальной программы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илактика терроризма и правонарушени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 сфере обеспечения общественной безопасности в Ханты-Мансийско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19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Комплексное развитие транспортной инфраструктуры сельского поселения Кедровый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орожной деятельности в отношении автомобильных дорог общего пользования в границах поселения, в том числе капитальный ремонт и ремонт дворовых территорий многоквартирных домов, проездов к дворовым территориям многоквартирных домов на территории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Совета депутатов сельского поселения Кедровый от 21.03.2022 № 10 «</w:t>
            </w:r>
            <w:r>
              <w:rPr>
                <w:sz w:val="24"/>
                <w:szCs w:val="24"/>
              </w:rPr>
              <w:t>О муниципальном дорожном фонде сельского поселения Кедровый»</w:t>
            </w:r>
          </w:p>
        </w:tc>
      </w:tr>
      <w:tr>
        <w:trPr>
          <w:trHeight w:val="32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</w:t>
            </w:r>
            <w:r>
              <w:rPr>
                <w:sz w:val="24"/>
                <w:szCs w:val="24"/>
              </w:rPr>
              <w:t xml:space="preserve"> Развитие энергосбережения и повышение энергоэффективности</w:t>
            </w:r>
          </w:p>
        </w:tc>
      </w:tr>
      <w:tr>
        <w:trPr>
          <w:trHeight w:val="186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Энергосбережение и повышению энергетической эффективности сельского поселения Кедровый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мероприятий в области энергосбережения и повышения энергетической эффективности (замена ламп накаливания на энергосберегающие, организация в границах поселения электро-, тепло, газо- и водоснабжения населения, водоотведения, за исключением дождевой канализации и др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: Реализация мероприятий в области жилищного хозяйства</w:t>
            </w:r>
          </w:p>
        </w:tc>
      </w:tr>
      <w:tr>
        <w:trPr>
          <w:trHeight w:val="110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Содержание муниципального имущества сельского поселения Кедровый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исполнения полномочий собственника муниципального имущества по содержанию имущества муниципальной казны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Повышение уровня благоустройства территории сельского поселения</w:t>
            </w:r>
          </w:p>
        </w:tc>
      </w:tr>
      <w:tr>
        <w:trPr>
          <w:trHeight w:val="25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Благоустройство населенных пунктов в сельском поселении Кедровый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, замена светильников, озеленение территорий, установка элементов благоустройства и текущий ремонт (скамейки, урны, беседки, лестницы, уличные тренажеры, качели, контейнеры и т.д); прочие мероприятия по благоустройству (организация и содержание мест захоронений, вырубка березняка, откос травы, вывески на дома и прочее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Содействие решению вопросов местного значения сельского поселения</w:t>
            </w:r>
          </w:p>
        </w:tc>
      </w:tr>
      <w:tr>
        <w:trPr>
          <w:trHeight w:val="61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Комплексное развитие сферы культуры в сельском поселении Кедровый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эффективной деятельности муниципального учреждения,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 на частичную компенсацию расходов целевого показателя средней заработной платы работников муниципальных учреждений культу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Основное мероприятие: «Комплексное развитие физической культуры и спорта в сельском поселении Кедровый»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обеспечение эффективной деятельности муниципального учреждени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Реализация мероприятий в области социальной политики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сельском поселен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казатели, характеризующие эффективность структурного элемента (основного мероприятия) </w:t>
      </w:r>
    </w:p>
    <w:p>
      <w:pPr>
        <w:pStyle w:val="Normal"/>
        <w:widowControl w:val="false"/>
        <w:ind w:left="140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ind w:left="140" w:hanging="0"/>
        <w:jc w:val="center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3497"/>
        <w:gridCol w:w="1891"/>
        <w:gridCol w:w="1515"/>
        <w:gridCol w:w="1515"/>
        <w:gridCol w:w="1637"/>
        <w:gridCol w:w="1515"/>
        <w:gridCol w:w="2283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№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казател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азовый показат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на начало реализации муниципальной программы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Значения показателя по годам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органов местного самоуправления сельского поселения, 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расходов на формирование резервного фонда сельского поселения в общем объеме расходов бюджета посел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≤</w:t>
            </w:r>
            <w:r>
              <w:rPr/>
              <w:t>0,3</w:t>
            </w:r>
          </w:p>
        </w:tc>
      </w:tr>
      <w:tr>
        <w:trPr>
          <w:trHeight w:val="1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,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,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деятельности добровольных народных дружин, 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содержания противопожарной полосы, км2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5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еспеченности объектов социальной сферы противопожарными средствами, 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содержания дорог, 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кращение объема потребления энергоресурсов, к предыдущему году, ежегодно не менее 1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содержания и эксплуатации имущества, находящегося в муниципальной собственности, 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энергоснабжения сети уличного освещения, 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текущего содержания объектов благоустройства, 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муниципальных учреждений культуры, %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дополнительные меры социальной поддержки, чел. в год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портивно-массовых мероприятий, ед. в г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Courier New" w:hAnsi="Courier New" w:eastAsia="Times New Roman" w:cs="Courier New"/>
      <w:lang w:val="en-US"/>
    </w:rPr>
  </w:style>
  <w:style w:type="character" w:styleId="5">
    <w:name w:val=" Знак Знак5"/>
    <w:qFormat/>
    <w:rPr>
      <w:rFonts w:eastAsia="Times New Roman"/>
      <w:sz w:val="22"/>
      <w:szCs w:val="22"/>
      <w:lang w:val="en-US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/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color w:val="404040"/>
    </w:rPr>
  </w:style>
  <w:style w:type="character" w:styleId="11">
    <w:name w:val=" Знак Знак11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16">
    <w:name w:val=" Знак Знак1"/>
    <w:qFormat/>
    <w:rPr>
      <w:b/>
      <w:bCs/>
      <w:kern w:val="2"/>
      <w:sz w:val="52"/>
      <w:szCs w:val="52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61">
    <w:name w:val=" Знак Знак16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8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 Знак Знак"/>
    <w:qFormat/>
    <w:rPr>
      <w:lang w:val="en-US"/>
    </w:rPr>
  </w:style>
  <w:style w:type="character" w:styleId="111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">
    <w:name w:val="Основной текст (24)_"/>
    <w:qFormat/>
    <w:rPr>
      <w:rFonts w:cs="Calibri"/>
      <w:shd w:fill="FFFFFF" w:val="clear"/>
    </w:rPr>
  </w:style>
  <w:style w:type="character" w:styleId="Style1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0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3:00Z</dcterms:created>
  <dc:creator>Эберт Т.М.</dc:creator>
  <dc:description/>
  <cp:keywords/>
  <dc:language>en-US</dc:language>
  <cp:lastModifiedBy>1</cp:lastModifiedBy>
  <cp:lastPrinted>2024-11-01T16:06:00Z</cp:lastPrinted>
  <dcterms:modified xsi:type="dcterms:W3CDTF">2025-01-16T04:43:00Z</dcterms:modified>
  <cp:revision>2</cp:revision>
  <dc:subject/>
  <dc:title>Ханты-Мансийский автономный округ - Югра</dc:title>
</cp:coreProperties>
</file>